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49000, Калужская область, </w:t>
      </w:r>
    </w:p>
    <w:p>
      <w:pPr>
        <w:pStyle w:val="Normal"/>
        <w:ind w:left="5954" w:hanging="851"/>
        <w:jc w:val="right"/>
        <w:rPr>
          <w:sz w:val="28"/>
          <w:szCs w:val="28"/>
        </w:rPr>
      </w:pPr>
      <w:r>
        <w:rPr>
          <w:sz w:val="28"/>
          <w:szCs w:val="28"/>
        </w:rPr>
        <w:t>Боровский район,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Балабаново,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96 км Киевского шоссе,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оение 17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+7 (495) 980-80-30,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+7 (906) 062-36-86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ecopl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left="6521" w:hanging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сх. №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транспортирования, хранения и комплект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й из ПВ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зделий: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линтус напольный – далее </w:t>
      </w:r>
      <w:r>
        <w:rPr>
          <w:rFonts w:cs="Times New Roman" w:ascii="Times New Roman" w:hAnsi="Times New Roman"/>
          <w:b/>
          <w:sz w:val="28"/>
          <w:szCs w:val="28"/>
        </w:rPr>
        <w:t>Изделие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ичник из ПВХ, Наличник с кабель-каналом и Декоративный интерьерный багет –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коративные защитные углы  –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14  –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роительные профили -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или отделочные (пороги)-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тки декоративные ПВХ -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нели ПВХ «Мозаика» -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е интерьерные панели ПВХ «Фартуки» - </w:t>
      </w:r>
      <w:r>
        <w:rPr>
          <w:rFonts w:cs="Times New Roman" w:ascii="Times New Roman" w:hAnsi="Times New Roman"/>
          <w:b/>
          <w:sz w:val="28"/>
          <w:szCs w:val="28"/>
        </w:rPr>
        <w:t>Изделие №9</w:t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сессуары к изделиям №1,№6 - далее </w:t>
      </w:r>
      <w:r>
        <w:rPr>
          <w:rFonts w:cs="Times New Roman" w:ascii="Times New Roman" w:hAnsi="Times New Roman"/>
          <w:b/>
          <w:sz w:val="28"/>
          <w:szCs w:val="28"/>
        </w:rPr>
        <w:t>Изделие №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УПАКОВКА, МАРКИРОВКА, КОНТРОЛЬ ОТК ГАРАНТИРУЮ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КАЧЕСТВО ИЗДЕЛ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Транспортирова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Изделия из ПВХ нетоксичны и безопасны в обращен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Изделия из ПВХ являются горючим материалом, пожароопас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При транспортировании, хранении и использовании изделия следует защищать от источников нагревания и соблюдать правила пожарной безопасности по ГОСТ 12.1.004. При загорании изделия следует тушить любыми средствами пожароту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Изделия транспортируют всеми видами транспорта в крытых транспортных средствах в соответствии с правилами перевозки грузов, действующими на каждом виде транспор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быть уложен параллельно друг другу. Не допускается свисание свободных концов издел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При перевозке изделий транспортом потребителя за сохранность и качество продукции ответственность несет потребител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При погрузочно-разгрузочных работах не разрешается бросать издел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 Изделия должны храниться в крытых складских помещениях при температуре не ниже 0 °С и на расстоянии не менее 1,5 м от обогревательных приб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ается только горизонтальная перевозка издел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1</w:t>
      </w:r>
      <w:r>
        <w:rPr>
          <w:rFonts w:cs="Times New Roman" w:ascii="Times New Roman" w:hAnsi="Times New Roman"/>
          <w:sz w:val="28"/>
          <w:szCs w:val="28"/>
        </w:rPr>
        <w:t xml:space="preserve"> укладываются не более  22 ряд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2</w:t>
      </w:r>
      <w:r>
        <w:rPr>
          <w:rFonts w:cs="Times New Roman" w:ascii="Times New Roman" w:hAnsi="Times New Roman"/>
          <w:sz w:val="28"/>
          <w:szCs w:val="28"/>
        </w:rPr>
        <w:t xml:space="preserve"> укладываются на </w:t>
      </w:r>
      <w:r>
        <w:rPr>
          <w:rFonts w:cs="Times New Roman" w:ascii="Times New Roman" w:hAnsi="Times New Roman"/>
          <w:b/>
          <w:sz w:val="28"/>
          <w:szCs w:val="28"/>
        </w:rPr>
        <w:t>Изделие №1</w:t>
      </w:r>
      <w:r>
        <w:rPr>
          <w:rFonts w:cs="Times New Roman" w:ascii="Times New Roman" w:hAnsi="Times New Roman"/>
          <w:sz w:val="28"/>
          <w:szCs w:val="28"/>
        </w:rPr>
        <w:t xml:space="preserve"> (только сверху) не более 4 ряд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3</w:t>
      </w:r>
      <w:r>
        <w:rPr>
          <w:rFonts w:cs="Times New Roman" w:ascii="Times New Roman" w:hAnsi="Times New Roman"/>
          <w:sz w:val="28"/>
          <w:szCs w:val="28"/>
        </w:rPr>
        <w:t xml:space="preserve"> укладываются в специально изготовленную деревянную тару от большего  размера изделия  к меньшему (если количество изделий превышает 100 упаковок). Если количество изделий менее 100 упаковок,  товар грузится в специально отведенное в машине место выложенное отделяют защитным материалом (картоном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4</w:t>
      </w:r>
      <w:r>
        <w:rPr>
          <w:rFonts w:cs="Times New Roman" w:ascii="Times New Roman" w:hAnsi="Times New Roman"/>
          <w:sz w:val="28"/>
          <w:szCs w:val="28"/>
        </w:rPr>
        <w:t xml:space="preserve"> укладывается сверху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делие №3 </w:t>
      </w:r>
      <w:r>
        <w:rPr>
          <w:rFonts w:cs="Times New Roman" w:ascii="Times New Roman" w:hAnsi="Times New Roman"/>
          <w:sz w:val="28"/>
          <w:szCs w:val="28"/>
        </w:rPr>
        <w:t xml:space="preserve">не более 20 упаковок и отделяется картоном  либо в отдельную  деревянную тару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 5</w:t>
      </w:r>
      <w:r>
        <w:rPr>
          <w:rFonts w:cs="Times New Roman" w:ascii="Times New Roman" w:hAnsi="Times New Roman"/>
          <w:sz w:val="28"/>
          <w:szCs w:val="28"/>
        </w:rPr>
        <w:t xml:space="preserve"> укладывается на </w:t>
      </w:r>
      <w:r>
        <w:rPr>
          <w:rFonts w:cs="Times New Roman" w:ascii="Times New Roman" w:hAnsi="Times New Roman"/>
          <w:b/>
          <w:sz w:val="28"/>
          <w:szCs w:val="28"/>
        </w:rPr>
        <w:t>Изделия№ 1,2,3,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зделие №6</w:t>
      </w:r>
      <w:r>
        <w:rPr>
          <w:rFonts w:cs="Times New Roman" w:ascii="Times New Roman" w:hAnsi="Times New Roman"/>
          <w:sz w:val="28"/>
          <w:szCs w:val="28"/>
        </w:rPr>
        <w:t xml:space="preserve"> укладывается на поддон 7-10 рядов и обматывается стреч-пленко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7</w:t>
      </w:r>
      <w:r>
        <w:rPr>
          <w:rFonts w:cs="Times New Roman" w:ascii="Times New Roman" w:hAnsi="Times New Roman"/>
          <w:sz w:val="28"/>
          <w:szCs w:val="28"/>
        </w:rPr>
        <w:t xml:space="preserve"> укладывается в транспортную коробку и обматывается стреч-пленк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8</w:t>
      </w:r>
      <w:r>
        <w:rPr>
          <w:rFonts w:cs="Times New Roman" w:ascii="Times New Roman" w:hAnsi="Times New Roman"/>
          <w:sz w:val="28"/>
          <w:szCs w:val="28"/>
        </w:rPr>
        <w:t xml:space="preserve"> укладывается в специальную тару по 10 упаковок сверху на </w:t>
      </w:r>
      <w:r>
        <w:rPr>
          <w:rFonts w:cs="Times New Roman" w:ascii="Times New Roman" w:hAnsi="Times New Roman"/>
          <w:b/>
          <w:sz w:val="28"/>
          <w:szCs w:val="28"/>
        </w:rPr>
        <w:t>Изделия№ 1,2,3,4,5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делие №9 </w:t>
      </w:r>
      <w:r>
        <w:rPr>
          <w:rFonts w:cs="Times New Roman" w:ascii="Times New Roman" w:hAnsi="Times New Roman"/>
          <w:sz w:val="28"/>
          <w:szCs w:val="28"/>
        </w:rPr>
        <w:t>упак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упырчатую плёнку, далее в картонную коробку не более 10 шт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делие №10</w:t>
      </w:r>
      <w:r>
        <w:rPr>
          <w:rFonts w:cs="Times New Roman" w:ascii="Times New Roman" w:hAnsi="Times New Roman"/>
          <w:sz w:val="28"/>
          <w:szCs w:val="28"/>
        </w:rPr>
        <w:t xml:space="preserve"> укладывается на поддон при заказе от 150 упаковок. Если отгружается менее 150 упаковок – укладывается в коробках сверху на </w:t>
      </w:r>
      <w:r>
        <w:rPr>
          <w:rFonts w:cs="Times New Roman" w:ascii="Times New Roman" w:hAnsi="Times New Roman"/>
          <w:b/>
          <w:sz w:val="28"/>
          <w:szCs w:val="28"/>
        </w:rPr>
        <w:t>Изделия№ 1,2,3,4,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рх изделий допускается укладка легких предметов, таких как плитка потолочная, коврики для ванн, утеплитель ПСБ и т.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 Все пагонажные изделия  толщиной  более 15мм переносятся в горизонтальном положении, а изделия с толщиной менее 15мм переносятся строго в вертикальном полож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 При транспортировании изделий должны быть соблюдены условия, исключающие возможность механических повреждений, увлажнения и загряз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Хран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Распаковку изделий следует производить при температуре не ниже 15 С. 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2 Изделия №5 и №9</w:t>
      </w:r>
      <w:r>
        <w:rPr>
          <w:rFonts w:cs="Times New Roman" w:ascii="Times New Roman" w:hAnsi="Times New Roman"/>
          <w:sz w:val="28"/>
          <w:szCs w:val="28"/>
        </w:rPr>
        <w:t xml:space="preserve"> хранятся на жестких стеллажах, чтобы избежать провисания и скручивания. Вертикальное склад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Изделия №5 и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апрещено.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ложенных изделий не должно превышать: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делие№1</w:t>
      </w:r>
      <w:r>
        <w:rPr>
          <w:rFonts w:cs="Times New Roman" w:ascii="Times New Roman" w:hAnsi="Times New Roman"/>
          <w:sz w:val="28"/>
          <w:szCs w:val="28"/>
        </w:rPr>
        <w:t xml:space="preserve"> – 22 ряда;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делие№2</w:t>
      </w:r>
      <w:r>
        <w:rPr>
          <w:rFonts w:cs="Times New Roman" w:ascii="Times New Roman" w:hAnsi="Times New Roman"/>
          <w:sz w:val="28"/>
          <w:szCs w:val="28"/>
        </w:rPr>
        <w:t xml:space="preserve"> – 16 рядов;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делие№3,5,6</w:t>
      </w:r>
      <w:r>
        <w:rPr>
          <w:rFonts w:cs="Times New Roman" w:ascii="Times New Roman" w:hAnsi="Times New Roman"/>
          <w:sz w:val="28"/>
          <w:szCs w:val="28"/>
        </w:rPr>
        <w:t xml:space="preserve"> – 15 рядов;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делие№4 </w:t>
      </w:r>
      <w:r>
        <w:rPr>
          <w:rFonts w:cs="Times New Roman" w:ascii="Times New Roman" w:hAnsi="Times New Roman"/>
          <w:sz w:val="28"/>
          <w:szCs w:val="28"/>
        </w:rPr>
        <w:t>– 13 рядов;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делие№7</w:t>
      </w:r>
      <w:r>
        <w:rPr>
          <w:rFonts w:cs="Times New Roman" w:ascii="Times New Roman" w:hAnsi="Times New Roman"/>
          <w:sz w:val="28"/>
          <w:szCs w:val="28"/>
        </w:rPr>
        <w:t xml:space="preserve"> – 15 рядов;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е№8</w:t>
      </w:r>
      <w:r>
        <w:rPr>
          <w:rFonts w:cs="Times New Roman" w:ascii="Times New Roman" w:hAnsi="Times New Roman"/>
          <w:sz w:val="28"/>
          <w:szCs w:val="28"/>
        </w:rPr>
        <w:t xml:space="preserve"> – на паллетах не более 1,5 метров;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елие№9 </w:t>
      </w:r>
      <w:r>
        <w:rPr>
          <w:rFonts w:cs="Times New Roman" w:ascii="Times New Roman" w:hAnsi="Times New Roman"/>
          <w:sz w:val="28"/>
          <w:szCs w:val="28"/>
        </w:rPr>
        <w:t>– на ровной жесткой поверхности без прогибов и изломов.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зделие№10</w:t>
      </w:r>
      <w:r>
        <w:rPr>
          <w:rFonts w:cs="Times New Roman" w:ascii="Times New Roman" w:hAnsi="Times New Roman"/>
          <w:sz w:val="28"/>
          <w:szCs w:val="28"/>
        </w:rPr>
        <w:t xml:space="preserve"> – на паллетах не более 2 метров.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 xml:space="preserve">Изделия следует хранить в крытых складских помещениях, в том числе не отапливаемых при температуре воздуха от 0°С до плюс 30°С и относительной влажности до 80%. При хранении нельзя допускать воздействия на изделия сильных источников тепла, например, солнечных лучей, радиаторов отопления других нагревательных приборов. При длительном хранении при температуре ниже 0ºС изделия следует выдержать в отапливаемом помещении не менее 3 часов. Особенное внимание стоит уделить изделиям покрытым защитной плёнкой, срок хранения таких изделий в не вскрытой таре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36 месяцев</w:t>
      </w:r>
      <w:r>
        <w:rPr>
          <w:rFonts w:cs="Times New Roman" w:ascii="Times New Roman" w:hAnsi="Times New Roman"/>
          <w:sz w:val="28"/>
          <w:szCs w:val="28"/>
        </w:rPr>
        <w:t xml:space="preserve"> с даты изготовления, ввиду особенностей защитного покрытия имеющего клеевой слой. После вскрытия коробки изделие следует выдержать не менее 3 часов при комнатной температуре после ч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делий необходимо аккуратно (без рывков) снять защитное покрытие после чего приступить к монтажу. Завод изготовитель рекомендует использовать такое защитное покрытие на изделиях в целях недопущения повреждений при транспортировке до места хранения, реализации или монтажа.</w:t>
      </w:r>
    </w:p>
    <w:p>
      <w:pPr>
        <w:pStyle w:val="ConsPlus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Для извлечения изделий упаковку следует вскрывать полностью по всей длине. Поштучное извлечение (вытягивание) не допускается во избежание повреждения поверхности изделия. Для предотвращения появления царапин профили нельзя бросать, сгибать, толкать и волочить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Во избежание появления изломов и трещин на изделии, не следует прикладывать к нему значительные механические усили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зделия, получившие повреждения по причине неправильной эксплуатации, небрежного обращения, повлекшего механический износ или облом, претензии по качеству не принимаются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я!</w:t>
      </w:r>
      <w:r>
        <w:rPr>
          <w:rFonts w:cs="Times New Roman" w:ascii="Times New Roman" w:hAnsi="Times New Roman"/>
          <w:sz w:val="28"/>
          <w:szCs w:val="28"/>
        </w:rPr>
        <w:t xml:space="preserve"> При монтаже рекомендуется использовать клея, аксессуары и фурнитуру производства торговой марки «Декопласт». За сопутствующие товары других производителей наша компания  ответственности не несёт и претензии после монтажных работ не принимаютс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лучае невыполнения вышеперечисленных требований, претензии по качеству изделий приниматься не будут. Производитель оставляет за собой право при изменении упаковки или процессов производства данных изделий вносить изменения в условия транспортирования, хранения и комплек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23950</wp:posOffset>
          </wp:positionH>
          <wp:positionV relativeFrom="paragraph">
            <wp:posOffset>-488950</wp:posOffset>
          </wp:positionV>
          <wp:extent cx="7658100" cy="1098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443865</wp:posOffset>
          </wp:positionV>
          <wp:extent cx="7886700" cy="1718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0:00Z</dcterms:created>
  <dc:creator>design</dc:creator>
  <dc:description/>
  <cp:keywords/>
  <dc:language>en-US</dc:language>
  <cp:lastModifiedBy>Анна Гавриленко</cp:lastModifiedBy>
  <cp:lastPrinted>2017-04-05T12:54:00Z</cp:lastPrinted>
  <dcterms:modified xsi:type="dcterms:W3CDTF">2022-09-08T11:42:00Z</dcterms:modified>
  <cp:revision>37</cp:revision>
  <dc:subject/>
  <dc:title/>
</cp:coreProperties>
</file>